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……..……………….., dnia ………………. 2023 r.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(miejscowość)</w:t>
      </w:r>
    </w:p>
    <w:p>
      <w:pPr>
        <w:pStyle w:val="Tekstpodstawowywcity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 :</w:t>
      </w:r>
    </w:p>
    <w:p>
      <w:pPr>
        <w:pStyle w:val="Tekstpodstawowywcity3"/>
        <w:spacing w:lineRule="auto" w:line="48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r tel.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r REGON</w:t>
        <w:tab/>
        <w:t>……………………………………………………………...</w:t>
      </w:r>
    </w:p>
    <w:p>
      <w:pPr>
        <w:pStyle w:val="Tekstpodstawowywcity3"/>
        <w:spacing w:lineRule="auto" w:line="48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r KRS</w:t>
        <w:tab/>
        <w:tab/>
        <w:t>……………………………………………………………..</w:t>
      </w:r>
    </w:p>
    <w:p>
      <w:pPr>
        <w:pStyle w:val="Tekstpodstawowywcity3"/>
        <w:spacing w:lineRule="auto" w:line="48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ab/>
        <w:t>.........................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uzeum Zamoyskich w Kozłówce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złówka 3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1-132 Kamion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F E R T 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W nawiązaniu do zaproszenia do składania ofert na dostawy materiałów i środków przeznaczonych do utrzymania </w:t>
      </w:r>
      <w:r>
        <w:rPr>
          <w:rFonts w:cs="Arial" w:ascii="Arial Narrow" w:hAnsi="Arial Narrow"/>
          <w:sz w:val="22"/>
          <w:szCs w:val="22"/>
        </w:rPr>
        <w:t>czystości na potrzeby Muzeum Zamoyskich w Kozłówce w 2023 r.</w:t>
      </w:r>
      <w:r>
        <w:rPr>
          <w:rFonts w:cs="Arial Narrow" w:ascii="Arial Narrow" w:hAnsi="Arial Narrow"/>
          <w:color w:val="000000"/>
          <w:sz w:val="22"/>
          <w:szCs w:val="22"/>
        </w:rPr>
        <w:t>, oferujemy wykonanie przedmiotowego zamówienia za łączną cenę brutto w wysokości: ………….……. zł (słownie zł: ………………………………………………….) zgodnie z poniższą wyceną: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8"/>
        <w:gridCol w:w="1139"/>
        <w:gridCol w:w="1210"/>
        <w:gridCol w:w="1701"/>
        <w:gridCol w:w="1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asortymen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. mi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o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 netto (bez VAT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VAT w 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 x 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i na śmieci, czarny 60l, LDPE, 50szt/rol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ki na śmieci 120l, LDPE, grubość co najmniej 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30 µm, 25 szt./rol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ek do prania do białego i kolorów Persil 5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ydło w płynie ATTIS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ydło w piance 880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ek do czyszczenia Ajax, Dix 1000 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eczko do czyszczenia bez chloru  Cif, Ajax, Dix, 50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szyb Clin, Cif, Plak,  zapas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a 5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szyb typu Clin, Cif, Plak  500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naczyń typu Ludwik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rażniacz do rur Kret w żelu 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łyn do czyszczenia WC Agent MAX 75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kład do elektronicznego odświeżacza powietrza Air Wi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ereczka z mikrofibry 40x4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ereczka tetr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erka do podłogi 60x8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do pisua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adro z wyciskaczem do mo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otka do zamiatania na kiju 120cm (komple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płukania Lenor, Silan, Coccolino, E, 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do mycia toalety Domestos 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otka do czyszczenia WC ze stojaki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em do rąk poj. 100 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i do odkurzacza WORWO SBMBO1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ki od odkurzacza NILFISK IZ-NI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ki do odkurzacza HEPA-FLO NUM-1C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ki do odkurzacza NILFISK Ref.No.221980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czniki białe składane ZZ, 2 warstwy, gramatura co najmniej  34 gr/m2, co najmniej 3000 listków/kar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toaletowy Jambo biały, 2 warst., śr. rolki  19cm, gramatura co najmniej  32 gr/m2, 12szt/o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cznik w rolce MAXI, biały, 2 warstwy, gramatura co najmniej  36gr/m2, 6szt/o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p sznurkowy-zap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yn uniwersalny Ajax, Kubuś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e mininakrop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e dzia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e nitrylowe MAXTER, rozm. M, L, 100szt/o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e gumowe gospodarcze (flokowan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kawice ochron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ękawice ochronne ocieplan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toaletowy rumiankowy 3 warstwy, typu Regina 16rol/o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 na śmieci z uchylną pokrywą 2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erka do naczyń bawełniana 50x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ufelka plastik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as do mopa płaskiego z zakładkami 13x4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as do mopa płaskiego vileda ultram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as do mop płaski vileda ultramax X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ywaki do naczyń midi 10 szt/o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zczelki do okien drewnianych białe 100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nbow włosie szczotki okrągłej elektrostatycz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 maszynowy biały do polerowania 17’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pentyna balsamiczna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ta z wosku pszczelego do pielęgnacji drewna Villa Nowa 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Arial Narrow" w:hAnsi="Arial Narrow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2"/>
                <w:szCs w:val="22"/>
              </w:rPr>
              <w:t>Leinos - Mydło roślinne 930 poj. 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Arial Narrow" w:hAnsi="Arial Narrow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22"/>
                <w:szCs w:val="22"/>
              </w:rPr>
              <w:t>Leinos – Mleko woskowe do podłóg 920 poj. 10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wartość n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ez VAT) w PLN (suma poz. 1-58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= …………………  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cena oferty bru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 podatkiem VAT w PL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= ….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*stawka VAT w wys. 8%: poz. 9 i 36 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oświadczamy, że: 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 warunkami opisanymi w zaproszeniu do składania ofert i nie wnosimy do nich zastrzeżeń oraz otrzymaliśmy konieczne informacje potrzebne do właściwego sporządzenia oferty, akceptujemy wszystkie warunki określone w zaproszeniu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wskazany w zaproszeniu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y warunki opisane w zaproszeniu do składnia ofert i zobowiązujemy się w przypadku wyboru naszej oferty do zawarcia umowy w terminie i miejscu wskazanym przez Zamawiającego oraz wykonania zamówienia na warunkach określonych w projekcie umowy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lauzula RODO: </w:t>
      </w:r>
    </w:p>
    <w:p>
      <w:pPr>
        <w:pStyle w:val="Tekstpodstawowywcity3"/>
        <w:ind w:left="70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Arial" w:ascii="Arial Narrow" w:hAnsi="Arial Narrow"/>
          <w:bCs/>
          <w:color w:val="000000"/>
          <w:sz w:val="22"/>
          <w:szCs w:val="22"/>
        </w:rPr>
        <w:t>*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bCs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bCs/>
          <w:sz w:val="22"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***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 Narrow" w:hAnsi="Arial Narrow"/>
          <w:i/>
          <w:sz w:val="16"/>
          <w:szCs w:val="16"/>
          <w:u w:val="single"/>
        </w:rPr>
        <w:t>nie przekazuje danych osobowych</w:t>
      </w:r>
      <w:r>
        <w:rPr>
          <w:rFonts w:cs="Arial" w:ascii="Arial Narrow" w:hAnsi="Arial Narrow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ind w:left="4248"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…</w:t>
      </w:r>
      <w:r>
        <w:rPr>
          <w:rFonts w:cs="Arial Narrow" w:ascii="Arial Narrow" w:hAnsi="Arial Narrow"/>
          <w:sz w:val="18"/>
          <w:szCs w:val="18"/>
        </w:rPr>
        <w:t>.……………………......................</w:t>
      </w:r>
    </w:p>
    <w:p>
      <w:pPr>
        <w:pStyle w:val="TextBodyInden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ab/>
        <w:t xml:space="preserve"> (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  <w:t>Załącznik nr 1 do zaproszenia nr ADM-331/1/23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3:00Z</dcterms:created>
  <dc:creator>Urząd Gminy w Siedlcach</dc:creator>
  <dc:description/>
  <cp:keywords/>
  <dc:language>en-US</dc:language>
  <cp:lastModifiedBy>AS</cp:lastModifiedBy>
  <cp:lastPrinted>2022-01-05T13:05:00Z</cp:lastPrinted>
  <dcterms:modified xsi:type="dcterms:W3CDTF">2023-01-03T09:34:00Z</dcterms:modified>
  <cp:revision>7</cp:revision>
  <dc:subject/>
  <dc:title/>
</cp:coreProperties>
</file>